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е мониторинга федерального сервиса ЭМК Минздрава Росси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19 по 31.12.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верь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82"/>
        <w:gridCol w:w="1602"/>
        <w:gridCol w:w="1576"/>
        <w:gridCol w:w="1040"/>
      </w:tblGrid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но СЭМД (всего документов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но ЭМК (всего пациентов c документами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крепленное населе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 ЭМК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клиническая больница № 1 имени В.В. Успенско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75%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клиническая больница №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6%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клиническая больница №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%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ническая больница скорой медицинской помощ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поликлиника № 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559"/>
        <w:gridCol w:w="1576"/>
        <w:gridCol w:w="1117"/>
      </w:tblGrid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но СЭМД (всего докумен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но ЭМК (всего пациентов c документами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крепленное населе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ая городская клиническая больница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31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детская больница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7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ническая детская больница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9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ая областная клиническая боль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спансеры и Центры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720"/>
        <w:gridCol w:w="1680"/>
      </w:tblGrid>
      <w:tr>
        <w:trPr>
          <w:trHeight w:val="76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но СЭМД (всего документов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но ЭМК (всего пациентов c документами)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 специализированных видов медицинской помощи имени В.П. Авае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8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лечебно-реабилитационный цен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кардиологический диспанс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ерской областной клинический противотуберкулезный диспанс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5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перинатальный центр имени Е.М. Бакунин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психоневрологический диспанс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1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врачебно-физкультурный диспанс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ерской областной клинический наркологический диспанс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ерской областной клинический онкологический диспанс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томат. Поликлиники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20"/>
        <w:gridCol w:w="2340"/>
      </w:tblGrid>
      <w:tr>
        <w:trPr>
          <w:trHeight w:val="7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но СЭМД (всего документо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но ЭМК (всего пациентов c документами)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№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7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стоматологическая поликлин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№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ая стоматологическая поликлин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г.Конако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7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жокская стоматологическая поликлин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г. Рже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№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оговская стоматологическая поликлин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мрская стоматологическая поликлин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шинская стоматологическая поликлин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ЦРБ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0"/>
        <w:gridCol w:w="2200"/>
        <w:gridCol w:w="1720"/>
        <w:gridCol w:w="1400"/>
      </w:tblGrid>
      <w:tr>
        <w:trPr>
          <w:trHeight w:val="9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о СЭМД (всего документов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о ЭМК (всего пациентов c документам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репленное насел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 ЭМК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д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 ЗАТО Озер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7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лид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7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рк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иц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ир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р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9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хославль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шк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шневолоц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ь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38%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енинская 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же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холм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бц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вшин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нк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шин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ижар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жок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егон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жец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язин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инская ЦРК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РБ  Лес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к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мр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совогор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ешк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ог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аков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одвин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опец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апольская ЦР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%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до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60"/>
        <w:gridCol w:w="2680"/>
      </w:tblGrid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о СЭМД (всего документов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о ЭМК (всего пациентов c документами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льный дом №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родильный д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льный дом №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жевский родильный д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9:00Z</dcterms:created>
  <dc:creator>Nik</dc:creator>
  <dc:description/>
  <dc:language>en-US</dc:language>
  <cp:lastModifiedBy>Nik</cp:lastModifiedBy>
  <dcterms:modified xsi:type="dcterms:W3CDTF">2020-06-10T07:09:00Z</dcterms:modified>
  <cp:revision>2</cp:revision>
  <dc:subject/>
  <dc:title/>
</cp:coreProperties>
</file>